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展现担当作为，助力基层发展”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南昌市基层卫生人才能力提升培训项目启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一步贯彻落实新时期卫生与健康工作新方针，加强基层卫生人才队伍建设，提高服务能力和水平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午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度南昌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层卫生人才能力提升培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在南昌市卫生学校三楼学术厅正式启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该校校长徐余波、分管副校长陈叔儒、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卫健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科教处郭如处长等领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开班仪式并讲话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共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层医疗卫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作人员参与此次培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次培训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卫健委组织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学校卫生培训中心负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体实施，采取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线上学习、集中理论授课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临床实践相结合的方式，遴选有丰富临床及教学经验的师资，课程内容新颖，针对性和操作性强，涵盖基层常见病多发病的诊疗、慢性病、急救等内容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会议表示，各位学员要提高认识，统一思想，增强责任感和使命感，不断提高自身工作水平。要求大家不忘医者初心，发扬认真、刻苦、求知的学习精神，将本次培训学习的知识转化到今后的工作实践中，学有所思学有所用，更好地为当地群众提供满意的医疗服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此次培训以需求为导向，以补短板为目标，将不断提高基层人员服务能力，提升群众的获得感和满意度，推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南昌市基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卫生健康事业再上一个新的台阶，为建设健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南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打下坚实的基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供稿：南昌市卫生学校科研培训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张春燕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281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7T05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